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rPr>
          <w:b/>
          <w:b/>
        </w:rPr>
      </w:pPr>
      <w:r>
        <w:rPr>
          <w:b/>
        </w:rPr>
      </w:r>
    </w:p>
    <w:p>
      <w:pPr>
        <w:pStyle w:val="Normal"/>
        <w:ind w:firstLine="720"/>
        <w:jc w:val="both"/>
        <w:rPr/>
      </w:pPr>
      <w:r>
        <w:rPr/>
        <w:t xml:space="preserve">Budi, CA. 990078, </w:t>
      </w:r>
      <w:r>
        <w:rPr>
          <w:b/>
        </w:rPr>
        <w:t>“Pengaruh Pemotivasian oleh Camat Terhadap Tingkat Kepemilikan Sertifikat Tanah di Kecamatan Rancah Kabupaten Ciamis”</w:t>
      </w:r>
      <w:r>
        <w:rPr/>
        <w:t>, Dosen Pembimbing Utama H.M. Arry Djauhari, Drs., M.Si. dan Dosen Pembimbing Pendamping Rulliady, S.IP., 2006.</w:t>
      </w:r>
    </w:p>
    <w:p>
      <w:pPr>
        <w:pStyle w:val="Normal"/>
        <w:ind w:firstLine="720"/>
        <w:jc w:val="both"/>
        <w:rPr/>
      </w:pPr>
      <w:r>
        <w:rPr/>
        <w:t>Latar belakang masalah yang diangkat dalam penelitian ini adalah rendahnya tingkat kepemilikan sertifikat tanah di Kecamatan Rancah Kabupaten Ciamis, masalah ini diteliti dengan menghubungkan Pemotivasian Oleh Camat Rancah Kabupaten Ciamis sebagai salah satu variabel yang dapat mempengaruhinya.</w:t>
      </w:r>
    </w:p>
    <w:p>
      <w:pPr>
        <w:pStyle w:val="Normal"/>
        <w:jc w:val="both"/>
        <w:rPr/>
      </w:pPr>
      <w:r>
        <w:rPr/>
        <w:t>Untuk dapat mempermudah analisa penelitian, peneliti terlebih dahulu mengemukakan identifikasi masalah, yaitu sebagai berikut :</w:t>
      </w:r>
    </w:p>
    <w:p>
      <w:pPr>
        <w:pStyle w:val="TextBodyIndent"/>
        <w:numPr>
          <w:ilvl w:val="0"/>
          <w:numId w:val="2"/>
        </w:numPr>
        <w:tabs>
          <w:tab w:val="clear" w:pos="720"/>
          <w:tab w:val="left" w:pos="360" w:leader="none"/>
        </w:tabs>
        <w:spacing w:lineRule="auto" w:line="240"/>
        <w:ind w:left="360" w:hanging="360"/>
        <w:rPr/>
      </w:pPr>
      <w:r>
        <w:rPr/>
        <w:t>Bagaimana pemotivasian yang dilakukan oleh Camat dalam meningkatkan kepemilikan sertifikat di Kecamatan Rancah Kabupaten Ciamis.</w:t>
      </w:r>
    </w:p>
    <w:p>
      <w:pPr>
        <w:pStyle w:val="TextBodyIndent"/>
        <w:numPr>
          <w:ilvl w:val="0"/>
          <w:numId w:val="2"/>
        </w:numPr>
        <w:tabs>
          <w:tab w:val="clear" w:pos="720"/>
          <w:tab w:val="left" w:pos="360" w:leader="none"/>
        </w:tabs>
        <w:spacing w:lineRule="auto" w:line="240"/>
        <w:ind w:left="360" w:hanging="360"/>
        <w:rPr/>
      </w:pPr>
      <w:r>
        <w:rPr/>
        <w:t>Sejauh mana pengaruh pemotivasian yang dilakukan oleh Camat terhadap tingkat kepemilikan sertifikat tanah di Kecamatan Rancah Kabupaten Ciamis.</w:t>
      </w:r>
    </w:p>
    <w:p>
      <w:pPr>
        <w:pStyle w:val="TextBodyIndent"/>
        <w:spacing w:lineRule="auto" w:line="240"/>
        <w:rPr/>
      </w:pPr>
      <w:r>
        <w:rPr/>
        <w:t xml:space="preserve">Dalam pemecahan masalah, selanjutnya peneliti menggunakan teori-teori tentang motivasi dengan acuan prinsip-prinsip motivasi yang dikutip dari Hasibuan, yaitu:  </w:t>
      </w:r>
    </w:p>
    <w:p>
      <w:pPr>
        <w:pStyle w:val="TextBodyIndent"/>
        <w:numPr>
          <w:ilvl w:val="0"/>
          <w:numId w:val="1"/>
        </w:numPr>
        <w:tabs>
          <w:tab w:val="clear" w:pos="720"/>
          <w:tab w:val="left" w:pos="360" w:leader="none"/>
        </w:tabs>
        <w:spacing w:lineRule="auto" w:line="240"/>
        <w:ind w:left="360" w:hanging="360"/>
        <w:rPr/>
      </w:pPr>
      <w:r>
        <w:rPr/>
        <w:t>Prinsip Mengikutsertakan</w:t>
      </w:r>
    </w:p>
    <w:p>
      <w:pPr>
        <w:pStyle w:val="TextBodyIndent"/>
        <w:numPr>
          <w:ilvl w:val="0"/>
          <w:numId w:val="1"/>
        </w:numPr>
        <w:tabs>
          <w:tab w:val="clear" w:pos="720"/>
          <w:tab w:val="left" w:pos="360" w:leader="none"/>
        </w:tabs>
        <w:spacing w:lineRule="auto" w:line="240"/>
        <w:ind w:left="360" w:hanging="360"/>
        <w:rPr/>
      </w:pPr>
      <w:r>
        <w:rPr/>
        <w:t>Prinsip Komunikasi</w:t>
      </w:r>
    </w:p>
    <w:p>
      <w:pPr>
        <w:pStyle w:val="TextBodyIndent"/>
        <w:numPr>
          <w:ilvl w:val="0"/>
          <w:numId w:val="1"/>
        </w:numPr>
        <w:tabs>
          <w:tab w:val="clear" w:pos="720"/>
          <w:tab w:val="left" w:pos="360" w:leader="none"/>
        </w:tabs>
        <w:spacing w:lineRule="auto" w:line="240"/>
        <w:ind w:left="360" w:hanging="360"/>
        <w:rPr/>
      </w:pPr>
      <w:r>
        <w:rPr/>
        <w:t>Prinsip Pengakuan</w:t>
      </w:r>
    </w:p>
    <w:p>
      <w:pPr>
        <w:pStyle w:val="TextBodyIndent"/>
        <w:numPr>
          <w:ilvl w:val="0"/>
          <w:numId w:val="1"/>
        </w:numPr>
        <w:tabs>
          <w:tab w:val="clear" w:pos="720"/>
          <w:tab w:val="left" w:pos="360" w:leader="none"/>
        </w:tabs>
        <w:spacing w:lineRule="auto" w:line="240"/>
        <w:ind w:left="360" w:hanging="360"/>
        <w:rPr/>
      </w:pPr>
      <w:r>
        <w:rPr/>
        <w:t>Prinsip Wewenang Yang Didelegasikan</w:t>
      </w:r>
    </w:p>
    <w:p>
      <w:pPr>
        <w:pStyle w:val="TextBodyIndent"/>
        <w:numPr>
          <w:ilvl w:val="0"/>
          <w:numId w:val="1"/>
        </w:numPr>
        <w:tabs>
          <w:tab w:val="clear" w:pos="720"/>
          <w:tab w:val="left" w:pos="360" w:leader="none"/>
        </w:tabs>
        <w:spacing w:lineRule="auto" w:line="240"/>
        <w:ind w:left="360" w:hanging="360"/>
        <w:rPr/>
      </w:pPr>
      <w:r>
        <w:rPr/>
        <w:t>Prinsip Perhatian Timbal Balik</w:t>
      </w:r>
    </w:p>
    <w:p>
      <w:pPr>
        <w:pStyle w:val="TextBodyIndent"/>
        <w:spacing w:lineRule="auto" w:line="240"/>
        <w:ind w:hanging="0"/>
        <w:rPr/>
      </w:pPr>
      <w:r>
        <w:rPr/>
        <w:t>Hipotesis yang diajukan adalah “Jika Pemotivasian oleh Camat berdasarkan pada prinsip-prinsip motivasi, maka tingkat kepemilikan sertifikat tanah di Kecamatan Rancah Kabupaten Ciamis tinggi”.</w:t>
      </w:r>
    </w:p>
    <w:p>
      <w:pPr>
        <w:pStyle w:val="TextBodyIndent"/>
        <w:spacing w:lineRule="auto" w:line="240"/>
        <w:rPr/>
      </w:pPr>
      <w:r>
        <w:rPr/>
        <w:t>Metode Penelitian yang digunakan adalah Deskriptif Analisis yaitu metode penelitian yang menggambarkan, menguraikan dan melukiskan suatu keadaan sebenarnya pada waktu penelitian, dengan teknik pengumpulan data melalui cara-cara studi kepustakaan dan studi lapangan (observasi, wawancara dan angket). Populasi dalam penelitian adalah semua unsur yang terlibat dalam pelaksanaan motivasi yang terdiri atas 8921 orang (N = 8921). Teknik Sampling yang digunakan adalah Purposive Sampling dengan jumlah sampel yaitu (n) = 99 orang.</w:t>
      </w:r>
    </w:p>
    <w:p>
      <w:pPr>
        <w:pStyle w:val="TextBodyIndent"/>
        <w:spacing w:lineRule="auto" w:line="240"/>
        <w:rPr/>
      </w:pPr>
      <w:r>
        <w:rPr/>
        <w:t>Berdasarkan hasil pengukuran Variabel Bebas secara keseluruhan, menunjukkan bahwa motivasi oleh Camat dalam meningkatkan kepemilikan sertifikat tanah di kecamatan Rancah kabupaten Ciamis, yang menyatakan Baik satu (2) indikator, Cukup dua (1) indikator dan Kurang lima (8) indikator. Dengan demikian dapat disimpulkan bahwa yang memiliki kriteria Baik hanya terdapat satu (2) indikator saja maka kategori yang diperoleh Kurang. Atas dasar hasil pengukuran Variabel Bebas secara keseluruhan mendapat kriteria kurang atau prinsip-prinsip motivasi oleh Camat kurang dilaksanakan. Sedangkan hasil pengukuran Variabel Terikat menunjukkan bahwa tingkat kepemilikan sertifikat tanah di kecamatan Rancah kabupaten Ciamis hanya mencapai 51,7 % atau tingkat kepemilikan sertifikat tanah rendah (&lt; 100 %)</w:t>
      </w:r>
    </w:p>
    <w:p>
      <w:pPr>
        <w:pStyle w:val="TextBodyIndent"/>
        <w:spacing w:lineRule="auto" w:line="240"/>
        <w:rPr/>
      </w:pPr>
      <w:r>
        <w:rPr/>
        <w:t>Dengan demikian dari hasil penelitian dan penguraian data di atas, perumusan hipotesis yang diajukan teruji secara empirik, hal ini menunjukkan bahwa pelaksanaan prinsip-prinsip motivasi belum sepenuhnya dilaksanakan oleh Camat Rancah Kabupaten Ciamis yang berpengaruh terhadap tingkat kepemilikan sertifikat tanah.</w:t>
      </w:r>
    </w:p>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50:00Z</dcterms:created>
  <dc:creator>Iwank </dc:creator>
  <dc:description/>
  <cp:keywords/>
  <dc:language>en-US</dc:language>
  <cp:lastModifiedBy>blackmarvic</cp:lastModifiedBy>
  <cp:lastPrinted>2006-08-30T08:14:00Z</cp:lastPrinted>
  <dcterms:modified xsi:type="dcterms:W3CDTF">2006-09-10T16:15:00Z</dcterms:modified>
  <cp:revision>17</cp:revision>
  <dc:subject/>
  <dc:title/>
</cp:coreProperties>
</file>