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Lampiran</w:t>
        <w:tab/>
        <w:t>:</w:t>
      </w:r>
    </w:p>
    <w:p>
      <w:pPr>
        <w:pStyle w:val="Normal"/>
        <w:spacing w:lineRule="auto" w:line="480"/>
        <w:jc w:val="both"/>
        <w:rPr/>
      </w:pPr>
      <w:r>
        <w:rPr/>
        <w:t>Perihal</w:t>
        <w:tab/>
        <w:tab/>
        <w:t>: Angket</w:t>
      </w:r>
    </w:p>
    <w:p>
      <w:pPr>
        <w:pStyle w:val="Normal"/>
        <w:spacing w:lineRule="auto" w:line="480"/>
        <w:ind w:left="4800" w:firstLine="720"/>
        <w:rPr/>
      </w:pPr>
      <w:r>
        <w:rPr/>
        <w:t>Kepada Yth,</w:t>
      </w:r>
    </w:p>
    <w:p>
      <w:pPr>
        <w:pStyle w:val="Normal"/>
        <w:spacing w:lineRule="auto" w:line="480"/>
        <w:ind w:left="4800" w:firstLine="720"/>
        <w:rPr/>
      </w:pPr>
      <w:r>
        <w:rPr/>
        <w:t>Bapak / Ibu / Saudara / i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ngan Hormat,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Dalam rangka menyelesaikan studi di Universitas Langlangbuana Program S-1 Jurusan Ilmu Pemerintahan sebagai salah satu syarat diharuskan menyusun skripsi, yang berjudul : </w:t>
      </w:r>
      <w:r>
        <w:rPr>
          <w:b/>
          <w:bCs/>
        </w:rPr>
        <w:t>“Pengaruh Pemotivasian Oleh Camat Terhadap Tingkat Kepemilikan Sertifikat Tanah di Kecamatan Rancah Kabupaten Ciamis”</w:t>
      </w:r>
      <w:r>
        <w:rPr>
          <w:bCs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Untuk penyusunan skripsi tersebut, maka peneliti memerlukan informasi dan data yang akurat, agar dapat dipercaya. Sehubungan dengan hal itu peneliti sangat mengharapkan bantuan dan kesediaan Bapak / Ibu / Saudara / i untuk mengisi sngket sesuai dengan data dan fakta yang ad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tas kesediaan Bapak / Ibu / Saudara / i untuk berkerja sama, maka peneliti mengucapkan terima kasih.</w:t>
      </w:r>
    </w:p>
    <w:p>
      <w:pPr>
        <w:pStyle w:val="Normal"/>
        <w:spacing w:lineRule="auto" w:line="480"/>
        <w:ind w:firstLine="720"/>
        <w:jc w:val="right"/>
        <w:rPr/>
      </w:pPr>
      <w:r>
        <w:rPr/>
        <w:t>Bandung, Juni 2006</w:t>
      </w:r>
    </w:p>
    <w:p>
      <w:pPr>
        <w:pStyle w:val="Normal"/>
        <w:spacing w:lineRule="auto" w:line="480"/>
        <w:ind w:left="5040" w:firstLine="720"/>
        <w:jc w:val="center"/>
        <w:rPr/>
      </w:pPr>
      <w:r>
        <w:rPr/>
        <w:t>Peneliti</w:t>
      </w:r>
    </w:p>
    <w:p>
      <w:pPr>
        <w:pStyle w:val="Normal"/>
        <w:tabs>
          <w:tab w:val="clear" w:pos="720"/>
          <w:tab w:val="left" w:pos="4995" w:leader="none"/>
        </w:tabs>
        <w:spacing w:lineRule="auto" w:line="48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4995" w:leader="none"/>
        </w:tabs>
        <w:spacing w:lineRule="auto" w:line="480"/>
        <w:ind w:firstLine="720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Budi</w:t>
      </w:r>
    </w:p>
    <w:p>
      <w:pPr>
        <w:pStyle w:val="Normal"/>
        <w:ind w:firstLine="720"/>
        <w:jc w:val="right"/>
        <w:rPr/>
      </w:pPr>
      <w:r>
        <w:rPr/>
        <w:t>NPM. 4115301099007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 N G K E T</w:t>
      </w:r>
    </w:p>
    <w:p>
      <w:pPr>
        <w:pStyle w:val="Normal"/>
        <w:jc w:val="both"/>
        <w:rPr>
          <w:b/>
          <w:b/>
        </w:rPr>
      </w:pPr>
      <w:r>
        <w:rPr>
          <w:b/>
        </w:rPr>
        <w:t>IDENTITAS RESPONDEN</w:t>
      </w:r>
    </w:p>
    <w:p>
      <w:pPr>
        <w:pStyle w:val="Normal"/>
        <w:jc w:val="both"/>
        <w:rPr/>
      </w:pPr>
      <w:r>
        <w:rPr/>
        <w:t>Nama (Boleh Tidak Ditulis)</w:t>
        <w:tab/>
        <w:t>: ……………………………………………………..</w:t>
      </w:r>
    </w:p>
    <w:p>
      <w:pPr>
        <w:pStyle w:val="Normal"/>
        <w:jc w:val="both"/>
        <w:rPr/>
      </w:pPr>
      <w:r>
        <w:rPr/>
        <w:t>Jenis Kelamin</w:t>
        <w:tab/>
        <w:tab/>
        <w:tab/>
        <w:t>: ……………………………………………………..</w:t>
      </w:r>
    </w:p>
    <w:p>
      <w:pPr>
        <w:pStyle w:val="Normal"/>
        <w:jc w:val="both"/>
        <w:rPr/>
      </w:pPr>
      <w:r>
        <w:rPr/>
        <w:t>Umur</w:t>
        <w:tab/>
        <w:tab/>
        <w:tab/>
        <w:tab/>
        <w:t>: ……………………………………………………..</w:t>
      </w:r>
    </w:p>
    <w:p>
      <w:pPr>
        <w:pStyle w:val="Normal"/>
        <w:jc w:val="both"/>
        <w:rPr/>
      </w:pPr>
      <w:r>
        <w:rPr/>
        <w:t>Pekerjaan / Jabatan</w:t>
        <w:tab/>
        <w:tab/>
        <w:t>: ……………………………………………………..</w:t>
      </w:r>
    </w:p>
    <w:p>
      <w:pPr>
        <w:pStyle w:val="Normal"/>
        <w:jc w:val="both"/>
        <w:rPr/>
      </w:pPr>
      <w:r>
        <w:rPr/>
        <w:t>Pendidikan Terakhir</w:t>
        <w:tab/>
        <w:tab/>
        <w:t>: ……………………………………………………..</w:t>
      </w:r>
    </w:p>
    <w:p>
      <w:pPr>
        <w:pStyle w:val="Normal"/>
        <w:jc w:val="both"/>
        <w:rPr/>
      </w:pPr>
      <w:r>
        <w:rPr/>
        <w:t>Alamat</w:t>
        <w:tab/>
        <w:tab/>
        <w:tab/>
        <w:tab/>
        <w:t>: ……………………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Petunjuk Pengisian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Bubuhkan tanda silang (X) pada alternatif jawaban yang Bapak / Ibu / i pili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Bila terdapat kesalahan jawaban, ralat jawaban dan berikan tanda (=), kemudian bubuhkan tanda silang (X) kembali pada jawaban yang dipili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Isilah jawaban dengan jujur dan dengan tidak dipengaruhi orang la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Setiap pertanyaan memiliki satu alternatif jawaban yang diperole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Berilah jawaban untuk setiap pertanyaan tanpa terlewat satu pertanyaanpu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Angket ini tidak berpengaruh apapun terhadap posisi Bapak / Ibu / Saudara / i dalam pekerjaan sekarang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AFTAR PERTANYAA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Bapak / Ibu / Saudara / i, apakah Camat mengikutsertakan aparatnya dalam kegiatan kepengurusan sertifikat tana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Bapak / Ibu / Saudara / i, apakah Camat memberikan kesempatan kepada aparat dan masyarakatnya untuk menyumbangkan ide-ide atau saran-saran tentang kepemilikan sertifikat tana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Bapak / Ibu / Saudara / i, apakah Camat memberikan penjelasan dalam pertemuan, rapat atau diskusi kepada aparatnya tentang pentingnya penyertifikatan tanah hak milik guna kelancaran pembanguna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Bapak / Ibu / Saudara / i, apakah Camat menginformasikan melalui surat edaran pada masyarakat tentang pentingnya memiliki sertifikat tana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Bapak / Ibu / Saudara / i, apakah Camat memberikan pujian kepada masyarakat yang sudah memiliki sertifikat tana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Bapak / Ibu / Saudara / i, apakah Camat memberikan penghargaan kepada masyarakat yang telah melunasi retribusi pembuatan sertifikat tana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Bapak / Ibu / Saudara / i, apakah Camat memberikan kepercayaan kepada aparatnya untuk memberikan penyuluhan tentang kepemilikan sertifikat tanah kepada masyarak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Bapak / Ibu / Saudara / i, apakah Camat membentuk tim khusus yang menangani informasi dan pelayanan kepemilikan sertifikat tanah kepada masyara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Bapak / Ibu / Saudara / i, apakah Camat memberikan fasilitas-fasilitas atau kemudahan- kemudahan bagi masyarakat yang akan membuat sertifikat tana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dak perna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 Menurut Bapak / Ibu / Saudara / i, apakah Camat memberikan bantuan sarana dan prasarana kepada masyarakat yang akan membuat sertifikat tana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Menurut Bapak / Ibu / Saudara / i, apakah Camat mengusulkan aparatnya yang berprestasi dalam proses kepemilikan sertifikat tanah hak milik masyarak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Ya, selal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dang-kadang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dak pernah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56:00Z</dcterms:created>
  <dc:creator>Iwank </dc:creator>
  <dc:description/>
  <cp:keywords/>
  <dc:language>en-US</dc:language>
  <cp:lastModifiedBy>blackmarvic</cp:lastModifiedBy>
  <cp:lastPrinted>2006-08-31T19:23:00Z</cp:lastPrinted>
  <dcterms:modified xsi:type="dcterms:W3CDTF">2006-08-31T12:28:00Z</dcterms:modified>
  <cp:revision>22</cp:revision>
  <dc:subject/>
  <dc:title/>
</cp:coreProperties>
</file>