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spacing w:lineRule="auto" w:line="480"/>
        <w:jc w:val="center"/>
        <w:rPr>
          <w:b/>
          <w:b/>
        </w:rPr>
      </w:pPr>
      <w:r>
        <w:rPr>
          <w:b/>
        </w:rPr>
      </w:r>
    </w:p>
    <w:p>
      <w:pPr>
        <w:pStyle w:val="Normal"/>
        <w:numPr>
          <w:ilvl w:val="1"/>
          <w:numId w:val="1"/>
        </w:numPr>
        <w:spacing w:lineRule="auto" w:line="480"/>
        <w:rPr>
          <w:b/>
          <w:b/>
        </w:rPr>
      </w:pPr>
      <w:r>
        <w:rPr>
          <w:b/>
        </w:rPr>
        <w:t>Kesimpulan</w:t>
      </w:r>
    </w:p>
    <w:p>
      <w:pPr>
        <w:pStyle w:val="Normal"/>
        <w:spacing w:lineRule="auto" w:line="480"/>
        <w:ind w:firstLine="720"/>
        <w:jc w:val="both"/>
        <w:rPr/>
      </w:pPr>
      <w:r>
        <w:rPr/>
        <w:t>Berdasarkan hasil penelitian yang telah diuraikan dalam Bab IV mengenai Pengaruh Pemotivasian oleh Camat Terhadap Tingkat Kepemilikan Sertifikat Tanah di Kecamatan Rancah Kabupaten Ciamis, maka dapat ditarik kesimpulan menurut hasil pembahasan yang telah dikemukakan sebagai berikut :</w:t>
      </w:r>
    </w:p>
    <w:p>
      <w:pPr>
        <w:pStyle w:val="Normal"/>
        <w:numPr>
          <w:ilvl w:val="0"/>
          <w:numId w:val="2"/>
        </w:numPr>
        <w:tabs>
          <w:tab w:val="clear" w:pos="720"/>
          <w:tab w:val="left" w:pos="360" w:leader="none"/>
        </w:tabs>
        <w:spacing w:lineRule="auto" w:line="480"/>
        <w:ind w:left="360" w:hanging="360"/>
        <w:jc w:val="both"/>
        <w:rPr/>
      </w:pPr>
      <w:r>
        <w:rPr/>
        <w:t>Motivasi yang dilakukan oleh Camat terhadap tingkat kepemilikan sertifikat tanah telah dilaksanakan, namun pelaksanaan motivasi tersebut belum dilaksanakan berdasarkan prinsip-prinsip motivasi, sehingga berada pada kriteria kurang. Hasil ini dapat diuraikan sebagai berikut :</w:t>
      </w:r>
    </w:p>
    <w:p>
      <w:pPr>
        <w:pStyle w:val="Normal"/>
        <w:numPr>
          <w:ilvl w:val="2"/>
          <w:numId w:val="2"/>
        </w:numPr>
        <w:tabs>
          <w:tab w:val="left" w:pos="720" w:leader="none"/>
        </w:tabs>
        <w:spacing w:lineRule="auto" w:line="480"/>
        <w:ind w:left="720" w:hanging="360"/>
        <w:jc w:val="both"/>
        <w:rPr/>
      </w:pPr>
      <w:r>
        <w:rPr/>
        <w:t>Prinsip Mengikutsertakan, yaitu motivasi untuk mencapai hasil atau tujuan yang diinginkan akan bertambah jika kepada para bawahan diberikan kesempatan untuk ikut berpartisipasi dalam pengambilan keputusan-keputusan dengan jalan memberikan pendapat atau ide-ide, sehingga mereka ikut bertanggungjawab atas tercapainya tujuan.</w:t>
      </w:r>
    </w:p>
    <w:p>
      <w:pPr>
        <w:pStyle w:val="Normal"/>
        <w:numPr>
          <w:ilvl w:val="3"/>
          <w:numId w:val="2"/>
        </w:numPr>
        <w:tabs>
          <w:tab w:val="clear" w:pos="720"/>
          <w:tab w:val="left" w:pos="1080" w:leader="none"/>
        </w:tabs>
        <w:spacing w:lineRule="auto" w:line="480"/>
        <w:ind w:left="1080" w:hanging="360"/>
        <w:jc w:val="both"/>
        <w:rPr/>
      </w:pPr>
      <w:r>
        <w:rPr/>
        <w:t>Camat mengikutsertakan aparatnya dalam kegiatan kepengurusan sertifikat tanah, mendapat skor 254 atau persentase nilai yang dicapai adalah 85,52 %, maka motivasi oleh Camat dapat dikategorikan “Baik”. Ini berarti Camat telah mengikutsertakan aparatnya dalam kegiatan kepengurusan sertifikat tanah, hal ini perlu dipertahankan bahkan ditingkatkan lagi di masa mendatang.</w:t>
      </w:r>
    </w:p>
    <w:p>
      <w:pPr>
        <w:pStyle w:val="Normal"/>
        <w:numPr>
          <w:ilvl w:val="3"/>
          <w:numId w:val="2"/>
        </w:numPr>
        <w:tabs>
          <w:tab w:val="clear" w:pos="720"/>
          <w:tab w:val="left" w:pos="1080" w:leader="none"/>
        </w:tabs>
        <w:spacing w:lineRule="auto" w:line="480"/>
        <w:ind w:left="1080" w:hanging="360"/>
        <w:jc w:val="both"/>
        <w:rPr/>
      </w:pPr>
      <w:r>
        <w:rPr/>
        <w:t>Camat memberikan kesempatan kepada aparat dan masyarakatnya untuk menyumbangkan ide-ide atau saran-saran tentang kepemilikan sertifikat tanah, mendapat skor 163 dengan persentase yang dicapai yaitu 54,88 %. Motivasi oleh Camat dapat dikategorikan “Kurang”, yang berarti bahwa Camat dalam memberikan kesempatan kepada aparat atau masayarakatnya belum optimal.</w:t>
      </w:r>
    </w:p>
    <w:p>
      <w:pPr>
        <w:pStyle w:val="Normal"/>
        <w:numPr>
          <w:ilvl w:val="2"/>
          <w:numId w:val="2"/>
        </w:numPr>
        <w:tabs>
          <w:tab w:val="left" w:pos="720" w:leader="none"/>
        </w:tabs>
        <w:spacing w:lineRule="auto" w:line="480"/>
        <w:ind w:left="720" w:hanging="360"/>
        <w:jc w:val="both"/>
        <w:rPr/>
      </w:pPr>
      <w:r>
        <w:rPr/>
        <w:t>Prinsip Komunikasi, yaitu motivasi untuk mencapai hasil akan cenderung meningkat jika seorang pemimpin secara nyata berusaha untuk senantiasa memberikan informasi kepada bawahannya, sehingga akan mengetahui dan mengerti benar suatu persoalan semakin besar pula niat dan perhatian terhadap hal tersebut, dengan indikator :</w:t>
      </w:r>
    </w:p>
    <w:p>
      <w:pPr>
        <w:pStyle w:val="Normal"/>
        <w:numPr>
          <w:ilvl w:val="3"/>
          <w:numId w:val="2"/>
        </w:numPr>
        <w:tabs>
          <w:tab w:val="clear" w:pos="720"/>
          <w:tab w:val="left" w:pos="1080" w:leader="none"/>
        </w:tabs>
        <w:spacing w:lineRule="auto" w:line="480"/>
        <w:ind w:left="1080" w:hanging="360"/>
        <w:jc w:val="both"/>
        <w:rPr/>
      </w:pPr>
      <w:r>
        <w:rPr/>
        <w:t>Camat memberikan penjelasan dalam pertemuan, rapat atau diskusi kepada aparatnya tentang pentingnya penyertifikatan tanah hak milik guna kelancaran pembangunan, mendapat skor 161 dengan persentase nilai yang dicapai adalah 54,20 %, maka motivasi oleh Camat dikategorikan “Kurang”, berarti Camat belum melaksanakan dengan baik dan berdasarkan prinsip-prinsip motivasi.</w:t>
      </w:r>
    </w:p>
    <w:p>
      <w:pPr>
        <w:pStyle w:val="Normal"/>
        <w:numPr>
          <w:ilvl w:val="3"/>
          <w:numId w:val="2"/>
        </w:numPr>
        <w:tabs>
          <w:tab w:val="clear" w:pos="720"/>
          <w:tab w:val="left" w:pos="1080" w:leader="none"/>
        </w:tabs>
        <w:spacing w:lineRule="auto" w:line="480"/>
        <w:ind w:left="1080" w:hanging="360"/>
        <w:jc w:val="both"/>
        <w:rPr/>
      </w:pPr>
      <w:r>
        <w:rPr/>
        <w:t>Camat menginformasikan melalui surat edaran pada masyarakat tentang pentingnya memiliki sertifikat tanah, mendapat skor 119 dengan persentase yang dicapai adalah 40,06 %, maka Camat dapat dikategorikan “Kurang”, hal ini berarti kegiatan Camat dalam menginformasikan tentang pentingya memiliki sertifikat tanah melalui surat edaran belum dilaksanakan.</w:t>
      </w:r>
    </w:p>
    <w:p>
      <w:pPr>
        <w:pStyle w:val="Normal"/>
        <w:numPr>
          <w:ilvl w:val="2"/>
          <w:numId w:val="2"/>
        </w:numPr>
        <w:tabs>
          <w:tab w:val="left" w:pos="720" w:leader="none"/>
        </w:tabs>
        <w:spacing w:lineRule="auto" w:line="480"/>
        <w:ind w:left="720" w:hanging="360"/>
        <w:jc w:val="both"/>
        <w:rPr/>
      </w:pPr>
      <w:r>
        <w:rPr>
          <w:bCs/>
        </w:rPr>
        <w:t>Prinsip Pengakuan, yaitu motivasi untuk mencapai hasil-hasil cenderung akan meningkat, jika seorang pemimpin memberikan suatu pujian kepada bawahannya yang patut menerimanya, sehingga mereka dianggap sebagai anggota yang penting dan patut dihargai, dengan indikator :</w:t>
      </w:r>
    </w:p>
    <w:p>
      <w:pPr>
        <w:pStyle w:val="Normal"/>
        <w:numPr>
          <w:ilvl w:val="3"/>
          <w:numId w:val="2"/>
        </w:numPr>
        <w:tabs>
          <w:tab w:val="clear" w:pos="720"/>
        </w:tabs>
        <w:spacing w:lineRule="auto" w:line="480"/>
        <w:ind w:left="1080" w:hanging="360"/>
        <w:jc w:val="both"/>
        <w:rPr/>
      </w:pPr>
      <w:r>
        <w:rPr/>
        <w:t>Camat memberikan pujian kepada masyarakat yang telah memiliki sertifikat tanah baik secara lisan maupun tulisan, mendapat skor 156 atau persentase yang dicapai adalah 52,52 %, maka motivasi oleh Camat dapat dikategorikan “Kurang” yang berarti Camat belum dan jarang sekali memberikan pujian kepada masyarakat yang telah memiliki sertifikat tanah.</w:t>
      </w:r>
    </w:p>
    <w:p>
      <w:pPr>
        <w:pStyle w:val="Normal"/>
        <w:numPr>
          <w:ilvl w:val="3"/>
          <w:numId w:val="2"/>
        </w:numPr>
        <w:tabs>
          <w:tab w:val="clear" w:pos="720"/>
        </w:tabs>
        <w:spacing w:lineRule="auto" w:line="480"/>
        <w:ind w:left="1080" w:hanging="360"/>
        <w:jc w:val="both"/>
        <w:rPr/>
      </w:pPr>
      <w:r>
        <w:rPr/>
        <w:t>Camat memberikan penghargaan kepada masyarakat yang telah melunasi retribusi pembuatan sertifikat tanah, mendapatkan skor 144 dengan persentase nilai yang diperoleh adalah 48,48 %, maka motivasi yang dilakukan oleh Camat dikategorikan “Kurang”, hal ini berarti Camat harus memberikan penghargaan kepada masyarakat yang telah melunasi retribusi sertifikat tanah guna menjadi motivasi bagi masyarakat lain yang belum melaksanakannya.</w:t>
      </w:r>
    </w:p>
    <w:p>
      <w:pPr>
        <w:pStyle w:val="BodyText3"/>
        <w:numPr>
          <w:ilvl w:val="2"/>
          <w:numId w:val="2"/>
        </w:numPr>
        <w:tabs>
          <w:tab w:val="left" w:pos="720" w:leader="none"/>
        </w:tabs>
        <w:ind w:left="720" w:hanging="360"/>
        <w:rPr/>
      </w:pPr>
      <w:r>
        <w:rPr/>
        <w:t>Prinsip Wewenang yang didelegasikan yaitu motivasi untuk mencapai hasil-hasil akan bertambah, jika seorang pemimpin kepada bawahan memberikan wewenang untuk mengambil keputusan yang membawakan hasil-hasil yang diharapkan dengan hasil yang baik, dan memberikan gambaran berdasarkan hasil prestasinya, dengan indikator:</w:t>
      </w:r>
    </w:p>
    <w:p>
      <w:pPr>
        <w:pStyle w:val="BodyText3"/>
        <w:numPr>
          <w:ilvl w:val="3"/>
          <w:numId w:val="2"/>
        </w:numPr>
        <w:tabs>
          <w:tab w:val="clear" w:pos="720"/>
          <w:tab w:val="left" w:pos="1080" w:leader="none"/>
        </w:tabs>
        <w:ind w:left="1080" w:hanging="360"/>
        <w:rPr/>
      </w:pPr>
      <w:r>
        <w:rPr/>
        <w:t>Camat memberikan kepercayaan kepada aparatnya untuk memberikan penyuluhan tentang kepemilikan sertifikat tanah kepada masyarakat memperoleh skor 231 dengan persentase yang dicapai adalah 77,77 %, maka motivasi oleh Camat dapat dikategorikan “Baik” hal ini berarti Camat dalam memberikan kewenangan kepada aparat untuk memberikan penyuluhan dapat dicapai dengan baik.</w:t>
      </w:r>
    </w:p>
    <w:p>
      <w:pPr>
        <w:pStyle w:val="BodyText3"/>
        <w:numPr>
          <w:ilvl w:val="3"/>
          <w:numId w:val="2"/>
        </w:numPr>
        <w:tabs>
          <w:tab w:val="clear" w:pos="720"/>
          <w:tab w:val="left" w:pos="1080" w:leader="none"/>
        </w:tabs>
        <w:ind w:left="1080" w:hanging="360"/>
        <w:rPr/>
      </w:pPr>
      <w:r>
        <w:rPr/>
        <w:t>Camat membentuk tim khusus yang menangani informasi dan pelayanan kepemilikan sertifikat tanah kepada masyarakat mendapat skor 120 dengan persentase yang dicapai adalah 40,40 %, maka motivasi yang dilaksanakan oleh Camat dapat dikategorikan “Kurang”, ini berarti bahwa Camat dalam menginstruksikan untuk membentuk tim khusus belum terlaksana secara optimal terbukti dengan masih adanya kesimpangsiuran dalam pelaksanaannya.</w:t>
      </w:r>
    </w:p>
    <w:p>
      <w:pPr>
        <w:pStyle w:val="BodyText3"/>
        <w:numPr>
          <w:ilvl w:val="2"/>
          <w:numId w:val="2"/>
        </w:numPr>
        <w:tabs>
          <w:tab w:val="left" w:pos="720" w:leader="none"/>
          <w:tab w:val="left" w:pos="1122" w:leader="none"/>
        </w:tabs>
        <w:ind w:left="720" w:hanging="360"/>
        <w:rPr/>
      </w:pPr>
      <w:r>
        <w:rPr/>
        <w:t>Prinsip Perhatian Timbal Balik, yaitu motivasi untuk mencapai hasil-hasil jika seorang pimpinan mengetahui jawabannya sehingga mereka akan merasa diperhatikan oleh pimpinan dalam usaha mencapai tujuan dan bahkan memberikan sumbangan yang lebih  besar guna mencapai hasil yang menjadi tujuan, dengan indikator :</w:t>
      </w:r>
    </w:p>
    <w:p>
      <w:pPr>
        <w:pStyle w:val="BodyText3"/>
        <w:numPr>
          <w:ilvl w:val="3"/>
          <w:numId w:val="2"/>
        </w:numPr>
        <w:tabs>
          <w:tab w:val="clear" w:pos="720"/>
          <w:tab w:val="left" w:pos="1080" w:leader="none"/>
          <w:tab w:val="left" w:pos="1122" w:leader="none"/>
        </w:tabs>
        <w:ind w:left="1080" w:hanging="360"/>
        <w:rPr/>
      </w:pPr>
      <w:r>
        <w:rPr/>
        <w:t>Camat memberikan fasilitas-fasilitas atau kemudahan-kemudahan bagi masyarakat yang akan membuat sertifikat tanah mendapat skor 212 dengan persentase yang dicapai adalah 71,38 %, maka motivasi oleh Camat dapat dikategorikan “Cukup”, berarti Camat harus meningkatkan lagi pelayanan-pelayanan kepada masyarakat dalam hal pengurusan sertifikat tanah.</w:t>
      </w:r>
    </w:p>
    <w:p>
      <w:pPr>
        <w:pStyle w:val="BodyText3"/>
        <w:numPr>
          <w:ilvl w:val="3"/>
          <w:numId w:val="2"/>
        </w:numPr>
        <w:tabs>
          <w:tab w:val="clear" w:pos="720"/>
          <w:tab w:val="left" w:pos="1080" w:leader="none"/>
          <w:tab w:val="left" w:pos="1122" w:leader="none"/>
        </w:tabs>
        <w:ind w:left="1080" w:hanging="360"/>
        <w:rPr/>
      </w:pPr>
      <w:r>
        <w:rPr/>
        <w:t>Camat memberikan bantuan sarana dan prasarana kepada masyarakat yang akan membuat sertifikat tanah, memperoleh skor 156 dengan persentase nilai yang dicapai adalah 52,52 %, maka motivasi oleh Camat dapat dikategorikan “Kurang” hal ini berarti bantuan sarana dan prasarana kepada masyarakat yang akan membuat sertifikat tanah belum seperti apa yang diharapkan oleh masyarakat itu sendiri.</w:t>
      </w:r>
    </w:p>
    <w:p>
      <w:pPr>
        <w:pStyle w:val="BodyText3"/>
        <w:numPr>
          <w:ilvl w:val="3"/>
          <w:numId w:val="2"/>
        </w:numPr>
        <w:tabs>
          <w:tab w:val="clear" w:pos="720"/>
          <w:tab w:val="left" w:pos="748" w:leader="none"/>
          <w:tab w:val="left" w:pos="1080" w:leader="none"/>
          <w:tab w:val="left" w:pos="1122" w:leader="none"/>
        </w:tabs>
        <w:ind w:left="1080" w:hanging="360"/>
        <w:rPr/>
      </w:pPr>
      <w:r>
        <w:rPr/>
        <w:t>Camat mengusulkan aparatnya yang berprestasi dalam mendata sertifikat tanah hak milik masyarakat. Mendapat skor 137 atau dengan persentase yang dicapai adalah 46, 12 %, maka motivasi oleh Camat dapat dikategorikan “Kurang”, hal ini berarti Camat belum memberikan suatu penghargaan kepada aparatnya yang berprestasi untuk kemudian dijadikan sebuah motivasi bagi yang lain.</w:t>
      </w:r>
    </w:p>
    <w:p>
      <w:pPr>
        <w:pStyle w:val="BodyText3"/>
        <w:tabs>
          <w:tab w:val="clear" w:pos="720"/>
          <w:tab w:val="left" w:pos="1080" w:leader="none"/>
          <w:tab w:val="left" w:pos="1122" w:leader="none"/>
        </w:tabs>
        <w:rPr/>
      </w:pPr>
      <w:r>
        <w:rPr/>
      </w:r>
    </w:p>
    <w:p>
      <w:pPr>
        <w:pStyle w:val="Normal"/>
        <w:numPr>
          <w:ilvl w:val="0"/>
          <w:numId w:val="2"/>
        </w:numPr>
        <w:tabs>
          <w:tab w:val="clear" w:pos="720"/>
          <w:tab w:val="left" w:pos="360" w:leader="none"/>
        </w:tabs>
        <w:spacing w:lineRule="auto" w:line="480"/>
        <w:ind w:left="360" w:hanging="360"/>
        <w:jc w:val="both"/>
        <w:rPr/>
      </w:pPr>
      <w:r>
        <w:rPr/>
        <w:t>Sebagai akibat dari kurang dilaksanakannya motivasi oleh Camat Rancah berdasarkan prinsip-prinsip motivasi berpengaruh terhadap rendahnya kepemilikan sertifikat tanah di kecamatan Rancah kabupaten Ciamis semester I (satu) tahun 2006 mencapai 51,7 % .</w:t>
      </w:r>
    </w:p>
    <w:p>
      <w:pPr>
        <w:pStyle w:val="Normal"/>
        <w:spacing w:lineRule="auto" w:line="480"/>
        <w:jc w:val="both"/>
        <w:rPr/>
      </w:pPr>
      <w:r>
        <w:rPr/>
      </w:r>
    </w:p>
    <w:p>
      <w:pPr>
        <w:pStyle w:val="Normal"/>
        <w:spacing w:lineRule="auto" w:line="480"/>
        <w:ind w:firstLine="720"/>
        <w:jc w:val="both"/>
        <w:rPr/>
      </w:pPr>
      <w:r>
        <w:rPr/>
        <w:t>Berdasarkan kesimpulan tersebut di atas, peneliti menetapkan bahwa Camat Rancah kabupaten Ciamis dinilai kurang, karena belum dapat melaksanakan berdasarkan prinsip-prinsip motivasi, sehingga berpengaruh terhadap rendahnya kepemilikan sertifikat tanah. Dengan demikian hipotesis yang diajukan “Jika Pemotivasian oleh Camat Dilaksanakan Berdasarkan Prinsip-prinsip Motivasi maka Tingkat Kepemilikan Sertifikat Tanah di Kecamatan Rancah Kabupaten Ciamis Tinggi” maka teruji secara empirik.</w:t>
      </w:r>
    </w:p>
    <w:p>
      <w:pPr>
        <w:pStyle w:val="Normal"/>
        <w:spacing w:lineRule="auto" w:line="480"/>
        <w:ind w:left="360" w:hanging="0"/>
        <w:jc w:val="both"/>
        <w:rPr/>
      </w:pPr>
      <w:r>
        <w:rPr/>
      </w:r>
    </w:p>
    <w:p>
      <w:pPr>
        <w:pStyle w:val="Normal"/>
        <w:numPr>
          <w:ilvl w:val="1"/>
          <w:numId w:val="1"/>
        </w:numPr>
        <w:spacing w:lineRule="auto" w:line="480"/>
        <w:rPr>
          <w:b/>
          <w:b/>
        </w:rPr>
      </w:pPr>
      <w:r>
        <w:rPr>
          <w:b/>
        </w:rPr>
        <w:t>Saran-saran</w:t>
      </w:r>
    </w:p>
    <w:p>
      <w:pPr>
        <w:pStyle w:val="Normal"/>
        <w:spacing w:lineRule="auto" w:line="480"/>
        <w:ind w:firstLine="720"/>
        <w:jc w:val="both"/>
        <w:rPr/>
      </w:pPr>
      <w:r>
        <w:rPr/>
        <w:t>Setelah peneliti menarik beberapa kesimpulan di atas dan berangkat dari 11 (sebelas) indikator, selanjutnya peneliti mencoba mengajukan beberapa saran-saran. Diharapkan dapat bermanfaat khususnya bagi Camat dalam memberikan motivasi kepada seluruh aparat serta masyarakatnya dalam usaha peningkatan kepemilikan sertifikat tanah di Kecamatan Rancah Kabupaten Ciamis, peneliti menyampaikan saran-saran sebagai berikut :</w:t>
      </w:r>
    </w:p>
    <w:p>
      <w:pPr>
        <w:pStyle w:val="Normal"/>
        <w:numPr>
          <w:ilvl w:val="0"/>
          <w:numId w:val="3"/>
        </w:numPr>
        <w:spacing w:lineRule="auto" w:line="480"/>
        <w:jc w:val="both"/>
        <w:rPr/>
      </w:pPr>
      <w:r>
        <w:rPr/>
        <w:t>Agar tingkat kepemilikan sertifikat tanah di Kecamatan Rancah Kabupaten Ciamis tinggi, Camat dalam melakukan pemotivasian hendaknya berdasarkan prinsip-prinsip motivasi.</w:t>
      </w:r>
    </w:p>
    <w:p>
      <w:pPr>
        <w:pStyle w:val="Normal"/>
        <w:numPr>
          <w:ilvl w:val="0"/>
          <w:numId w:val="3"/>
        </w:numPr>
        <w:spacing w:lineRule="auto" w:line="480"/>
        <w:jc w:val="both"/>
        <w:rPr/>
      </w:pPr>
      <w:r>
        <w:rPr/>
        <w:t>Camat dan atau aparatnya hendaknya memberikan penyuluhan kepada masyarakat tentang pentingnya kepemilikan sertifikat tanah secara rutin dan bertempat di lokasi yang mudah dijangkau oleh masyarakat mengingat masih minimnya sarana transportasi di kecamatan Rancah kabupaten Ciamis yang belum adanya angkutan umum dan hanya dapat menggunakan kendaraan pribadi.</w:t>
      </w:r>
    </w:p>
    <w:p>
      <w:pPr>
        <w:pStyle w:val="Normal"/>
        <w:numPr>
          <w:ilvl w:val="0"/>
          <w:numId w:val="3"/>
        </w:numPr>
        <w:spacing w:lineRule="auto" w:line="480"/>
        <w:jc w:val="both"/>
        <w:rPr/>
      </w:pPr>
      <w:r>
        <w:rPr/>
        <w:t>Perlu dibuat dan ditambahnya kotak saran yang ditempatkan di tempat-tempat strategis sehingga memudahkan masyarakat yang ingin menyumbangkan ide-ide atau saran-saran tentang sertifikat tanah.</w:t>
      </w:r>
    </w:p>
    <w:p>
      <w:pPr>
        <w:pStyle w:val="Normal"/>
        <w:numPr>
          <w:ilvl w:val="0"/>
          <w:numId w:val="3"/>
        </w:numPr>
        <w:spacing w:lineRule="auto" w:line="480"/>
        <w:jc w:val="both"/>
        <w:rPr/>
      </w:pPr>
      <w:r>
        <w:rPr/>
        <w:t>Camat dapat menampung ide-ide dan saran-saran, baik itu dari aparat atau masyarakat yang sifatnya membangun demi kemajuan wilayahnya.</w:t>
      </w:r>
    </w:p>
    <w:p>
      <w:pPr>
        <w:pStyle w:val="Normal"/>
        <w:numPr>
          <w:ilvl w:val="0"/>
          <w:numId w:val="3"/>
        </w:numPr>
        <w:spacing w:lineRule="auto" w:line="480"/>
        <w:jc w:val="both"/>
        <w:rPr/>
      </w:pPr>
      <w:r>
        <w:rPr/>
        <w:t>Perlu sering diberikannya informasi kepada masyarakat pemilik tanah di Kecamatan Rancah Kabupaten Ciamis mengenai manfaat kepemilikan sertifikat tanah.</w:t>
      </w:r>
    </w:p>
    <w:p>
      <w:pPr>
        <w:pStyle w:val="Normal"/>
        <w:numPr>
          <w:ilvl w:val="0"/>
          <w:numId w:val="3"/>
        </w:numPr>
        <w:spacing w:lineRule="auto" w:line="480"/>
        <w:jc w:val="both"/>
        <w:rPr/>
      </w:pPr>
      <w:r>
        <w:rPr/>
        <w:t>Camat memberikan pujian dan penghargaan baik itu secara lisan maupun tulisan kepada masyarakat yang sudah memiliki sertifikat tanah, sehingga masyarakat yang belum memiliki sertifikat tanah atau membuat sertifikat tanah termotivasi untuk memiliki atau membuat sertifikat tanah.</w:t>
      </w:r>
    </w:p>
    <w:p>
      <w:pPr>
        <w:pStyle w:val="Normal"/>
        <w:numPr>
          <w:ilvl w:val="0"/>
          <w:numId w:val="3"/>
        </w:numPr>
        <w:spacing w:lineRule="auto" w:line="480"/>
        <w:jc w:val="both"/>
        <w:rPr/>
      </w:pPr>
      <w:r>
        <w:rPr/>
        <w:t>Informasikan dan sosialisasikan kepada aparat dan masyarakat mengenai undang-undang dan peraturan-peraturan yang berkenaan dengan masalah sertifikat tanah.</w:t>
      </w:r>
    </w:p>
    <w:p>
      <w:pPr>
        <w:pStyle w:val="Normal"/>
        <w:numPr>
          <w:ilvl w:val="0"/>
          <w:numId w:val="3"/>
        </w:numPr>
        <w:spacing w:lineRule="auto" w:line="480"/>
        <w:jc w:val="both"/>
        <w:rPr/>
      </w:pPr>
      <w:r>
        <w:rPr/>
        <w:t>Membentuk tim khusus yang menangani dan melayani informasi serta pendaftaran tanah.</w:t>
      </w:r>
    </w:p>
    <w:p>
      <w:pPr>
        <w:pStyle w:val="Normal"/>
        <w:numPr>
          <w:ilvl w:val="0"/>
          <w:numId w:val="3"/>
        </w:numPr>
        <w:spacing w:lineRule="auto" w:line="480"/>
        <w:jc w:val="both"/>
        <w:rPr/>
      </w:pPr>
      <w:r>
        <w:rPr/>
        <w:t>Membentuk pos-pos pendaftaran tanah bagi masyarakat sehingga dapat memudahkan masyarakat untuk mendaftarkan tanahnya dan merupakan alternatif untuk memangkas biaya atau ongkos-ongkos.</w:t>
      </w:r>
    </w:p>
    <w:sectPr>
      <w:headerReference w:type="default" r:id="rId2"/>
      <w:footerReference w:type="default" r:id="rId3"/>
      <w:type w:val="nextPage"/>
      <w:pgSz w:w="11906" w:h="16838"/>
      <w:pgMar w:left="2268" w:right="1701" w:gutter="0" w:header="720" w:top="2268" w:footer="720"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24:00Z</dcterms:created>
  <dc:creator>Iwank </dc:creator>
  <dc:description/>
  <cp:keywords/>
  <dc:language>en-US</dc:language>
  <cp:lastModifiedBy>blackmarvic</cp:lastModifiedBy>
  <cp:lastPrinted>2006-07-10T20:53:00Z</cp:lastPrinted>
  <dcterms:modified xsi:type="dcterms:W3CDTF">2006-09-10T16:23:00Z</dcterms:modified>
  <cp:revision>33</cp:revision>
  <dc:subject/>
  <dc:title>BAB V</dc:title>
</cp:coreProperties>
</file>