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TABEL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480"/>
        <w:jc w:val="both"/>
        <w:rPr/>
      </w:pPr>
      <w:r>
        <w:rPr>
          <w:b/>
        </w:rPr>
        <w:t xml:space="preserve">Tabel </w:t>
        <w:tab/>
        <w:tab/>
        <w:tab/>
        <w:tab/>
        <w:tab/>
        <w:tab/>
        <w:tab/>
        <w:tab/>
        <w:tab/>
      </w:r>
      <w:r>
        <w:rPr/>
        <w:t>Halaman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"/>
      </w:tblGrid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Tingkat Kepemilikan Sertifikat Tanah di Kecamatan Rancah di Kabupaten Ciamis Tahun 200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Data Perincian Penggunaan Tanah di Kecamatan Rancah Kabupaten Ciamis Tahun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right="12" w:hanging="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right="1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ind w:right="12" w:hanging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Monografi Kecamatan Rancah Kabupaten Ciamis Tahun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right="12" w:hanging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Jumlah Penduduk Menurut Umur dan Jenis Kelamin di Kecamatan Rancah Kabupaten Ciamis Tahun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right="12" w:hanging="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Keadaan Penduduk Berdasarkan Mata Pencaharian di Kecamatan Rancah Kabupaten Ciamis Tahun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right="12" w:hanging="0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Sarana Peribadatan Yang Ada di Kecamatan Rancah Kabupaten Ciamis Tahun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right="12" w:hanging="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Keadaan Penduduk Menurut Komposisi Agama di Kecamatan Rancah Kabupaten Ciamis Tahun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right="12" w:hanging="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Sarana Pendidikan Umum dan Agama di Kecamatan Rancah Kabupaten Ciamis Tahun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right="12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Jumlah Penduduk Menurut Tingkat Pendidikan di Kecamatan Rancah Kabupaten Ciamis Tahun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right="12" w:hanging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Jawaban Responden Tentang Camat Mengikutsertakan Aparatnya Dalam Hal Pengurusan Sertifikat Tanah Tahun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right="12" w:hanging="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Jawaban Responden Tentang Camat Menampung Ide-Ide Atau Saran-Saran Dalam Hal Kepemilikan Sertifikat Tanah Dari Aparat Atau Masyarakatnya Tahun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right="12" w:hanging="0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Jawaban Responden Tentang Camat Memberikan Penjelasan Dalam Pertemuan, Rapat atau Diskusi Mengenai Pentingnya Penyertifikatan Tanah Hak Milik Guna Kelancaran Pembangunan Tahun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right="12" w:hanging="0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Jawaban Responden Tentang Camat Menginformasikan Melalui Surat Edaran Kepada Aparat atau Masyarakat Tentang Pentingnya Memiliki Sertifikat Tanah Tahun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right="12" w:hanging="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Jawaban Responden Tentang Camat Memberikan Pujian Kepada Masyarakat Yang Sudah Memiliki Sertifikat Tanah Tahun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right="12" w:hanging="0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Jawaban Responden Tentang Camat Memberikan Penghargaan Kepada Masyarakat Yang Sudah Melunasi Retribusi Pembuatan Sertifikat Tanah Tahun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right="12" w:hanging="0"/>
              <w:jc w:val="right"/>
              <w:rPr/>
            </w:pPr>
            <w:r>
              <w:rPr/>
              <w:t>8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Jawaban Responden Tentang Camat Memberikan Kepercayaan Kepada Aparatnya Untuk Memberikan Penyuluhan Tentang Kepemilikan Sertifikat Tanah Kepada Masyarakat Tahun 2006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right="12" w:hanging="0"/>
              <w:jc w:val="right"/>
              <w:rPr/>
            </w:pPr>
            <w:r>
              <w:rPr/>
              <w:t>83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Jawaban Responden Tentang Camat Membentuk Tim Khusus Yang Menangani Informasi dan Pelayanan Kepemilikan Sertifikat Tanah Tahun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right="12" w:hanging="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Jawaban Responden Tentang Camat Memberikan Fasilitas-Fasilitas Atau Kemudahan-Kemudahan Bagi Masyarakat Yang Akan Membuat Sertifikat Tanah Tahun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right="12" w:hanging="0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Jawaban Responden Tentang Camat Memberikan Bantuan Sarana dan Prasarana Bagi Masyarakat Yang Akan Membuat Sertifikat Tanah Tahun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right="12" w:hanging="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Jawaban Responden Tentang Camat Mengusulkan Aparatnya Yang Berprestasi Dalam Proses Kepemilikan Sertifikat Tanah Tahun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right="12" w:hanging="0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Rekapitulasi Pelaksanaan Prinsip-Prinsip Motivasi Oleh Camat Per-Indikator Tahun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right="12" w:hanging="0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Tingkat Kepemilikan Sertifikat Tanah di Kecamatan Rancah Kabupaten Ciamis Tahun 2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ind w:right="12" w:hanging="0"/>
              <w:jc w:val="right"/>
              <w:rPr/>
            </w:pPr>
            <w:r>
              <w:rPr/>
              <w:t>94</w:t>
            </w:r>
          </w:p>
        </w:tc>
      </w:tr>
    </w:tbl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spacing w:lineRule="auto" w:line="480"/>
        <w:ind w:right="-9" w:hanging="0"/>
        <w:jc w:val="center"/>
        <w:rPr>
          <w:b/>
          <w:b/>
        </w:rPr>
      </w:pPr>
      <w:r>
        <w:rPr>
          <w:b/>
        </w:rPr>
        <w:t>DAFTAR GAMBAR</w:t>
      </w:r>
    </w:p>
    <w:p>
      <w:pPr>
        <w:pStyle w:val="Normal"/>
        <w:spacing w:lineRule="auto" w:line="480"/>
        <w:ind w:right="-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9" w:firstLine="720"/>
        <w:rPr>
          <w:b/>
          <w:b/>
        </w:rPr>
      </w:pPr>
      <w:r>
        <w:rPr>
          <w:b/>
        </w:rPr>
        <w:t>Gambar</w:t>
        <w:tab/>
        <w:tab/>
        <w:tab/>
        <w:tab/>
        <w:tab/>
        <w:tab/>
        <w:tab/>
        <w:tab/>
        <w:t>Halaman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732"/>
        <w:gridCol w:w="828"/>
      </w:tblGrid>
      <w:tr>
        <w:trPr/>
        <w:tc>
          <w:tcPr>
            <w:tcW w:w="480" w:type="dxa"/>
            <w:tcBorders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1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Model Hubungan Antara Pemotivasian Dengan Kepemilikan Sertifikat Tanah</w:t>
            </w:r>
          </w:p>
        </w:tc>
        <w:tc>
          <w:tcPr>
            <w:tcW w:w="828" w:type="dxa"/>
            <w:tcBorders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2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Jadwal Kegiatan Penelitian Tahun 2006</w:t>
            </w:r>
          </w:p>
        </w:tc>
        <w:tc>
          <w:tcPr>
            <w:tcW w:w="828" w:type="dxa"/>
            <w:tcBorders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3</w:t>
            </w:r>
          </w:p>
        </w:tc>
        <w:tc>
          <w:tcPr>
            <w:tcW w:w="6732" w:type="dxa"/>
            <w:tcBorders/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Struktur Organisasi Kecamatan Rancah Kabupaten Ciamis Tahun 2006</w:t>
            </w:r>
          </w:p>
        </w:tc>
        <w:tc>
          <w:tcPr>
            <w:tcW w:w="828" w:type="dxa"/>
            <w:tcBorders/>
          </w:tcPr>
          <w:p>
            <w:pPr>
              <w:pStyle w:val="Normal"/>
              <w:ind w:right="-9" w:hanging="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both"/>
        <w:rPr/>
      </w:pPr>
      <w:r>
        <w:rPr/>
      </w:r>
    </w:p>
    <w:p>
      <w:pPr>
        <w:pStyle w:val="Normal"/>
        <w:ind w:right="-9" w:hanging="0"/>
        <w:jc w:val="center"/>
        <w:rPr>
          <w:b/>
          <w:b/>
        </w:rPr>
      </w:pPr>
      <w:r>
        <w:rPr>
          <w:b/>
        </w:rPr>
        <w:t>DAFTAR LAMPIRAN</w:t>
      </w:r>
    </w:p>
    <w:p>
      <w:pPr>
        <w:pStyle w:val="Normal"/>
        <w:ind w:right="-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" w:hanging="360"/>
        <w:jc w:val="both"/>
        <w:rPr/>
      </w:pPr>
      <w:r>
        <w:rPr/>
        <w:t>Angk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" w:hanging="360"/>
        <w:jc w:val="both"/>
        <w:rPr/>
      </w:pPr>
      <w:r>
        <w:rPr/>
        <w:t>Surat Proposal Penelit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9" w:hanging="360"/>
        <w:jc w:val="both"/>
        <w:rPr/>
      </w:pPr>
      <w:r>
        <w:rPr/>
        <w:t>Surat Ijin Penelitian dari Kantor Kesatuan Bangsa dan Perlindungan Masyarakat Kabupaten Ciamis</w:t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10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19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2:57:00Z</dcterms:created>
  <dc:creator>mrvc</dc:creator>
  <dc:description/>
  <cp:keywords/>
  <dc:language>en-US</dc:language>
  <cp:lastModifiedBy>blackmarvic</cp:lastModifiedBy>
  <cp:lastPrinted>2006-08-31T03:03:00Z</cp:lastPrinted>
  <dcterms:modified xsi:type="dcterms:W3CDTF">2006-08-30T20:05:00Z</dcterms:modified>
  <cp:revision>30</cp:revision>
  <dc:subject/>
  <dc:title/>
</cp:coreProperties>
</file>