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Surabaya,  30 August 2004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/>
        <w:t>To:</w:t>
      </w:r>
    </w:p>
    <w:p>
      <w:pPr>
        <w:pStyle w:val="Heading1"/>
        <w:rPr/>
      </w:pPr>
      <w:r>
        <w:rPr/>
        <w:t>PO BOX 1083</w:t>
      </w:r>
    </w:p>
    <w:p>
      <w:pPr>
        <w:pStyle w:val="Heading1"/>
        <w:rPr/>
      </w:pPr>
      <w:r>
        <w:rPr/>
        <w:t>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nowing that your company has provide a big chance for career development and according to your advertisement at Jawa Pos dated 28 August 2004, that your company is seeking for </w:t>
      </w:r>
      <w:r>
        <w:rPr>
          <w:b/>
        </w:rPr>
        <w:t>Purchase Officer</w:t>
      </w:r>
      <w:r>
        <w:rPr/>
        <w:t>, I am very interested and would like to take this opportunity to work and build a professional career in your company for that 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single female. For the time being, I am a Secretary for President Director of        PT Gemilang Indah Alami, a soap manufacturer in Sidoarjo. I also have five years experience as a Secretary for Assistant General Manager in PT. Surya Pamenang, Surabaya branch, one of paper board manufacturer located in Kediri, Jawa Timur, which also an Export-Import Division staff for three years and then as a Procurement Department (Import) staff for two and a half years in the same company.  I handled pulp and chemical import including import documentation/administration (incl. L/C and P/O), familiar with import and export procedure, and also responsible for vendor evaluation.  I was constantly seeking for other sources of supplier as a comparison and effectively negotiate to the supplier/sources to get the best price, quality and time availability of goods.  As a secretary, I handled petty cash, filling, minute meeting, arrange business trip, preparing outgoing letters, sorting incoming calls and letters, and other secretarial jobs.  I am able to interact and coordinate with other discipline in a matrix environment.  I have experience in ISO 9001:2000 (rev. 20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fluent in English, both oral and written, familiar in operating PC (MS Offices, internet, etc) and I am willing to work, obey orders and particularly enjoy getting along with other people.  I also have a good analytical skill, enjoy handling a challenging and dynamic job.  I am a hard working and self-motiv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find enclosed my Curriculum Vitae, recent photograph, Academic Transcript and copy of some courses certificate that related to my recent job, which might be put into consid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oking forward to have your good news and I am available for attending an interview at your convenience.  I can be contacted to provide any further information you may require, through my phone no. </w:t>
      </w:r>
      <w:r>
        <w:rPr>
          <w:b/>
        </w:rPr>
        <w:t>08123439219</w:t>
      </w:r>
      <w:r>
        <w:rPr/>
        <w:t xml:space="preserve"> also mail to </w:t>
      </w:r>
      <w:hyperlink r:id="rId2">
        <w:r>
          <w:rPr>
            <w:rStyle w:val="InternetLink"/>
            <w:b/>
          </w:rPr>
          <w:t>gwen_z@yahoo.com</w:t>
        </w:r>
      </w:hyperlink>
      <w:r>
        <w:rPr>
          <w:b/>
          <w:color w:val="000000"/>
        </w:rPr>
        <w:t>.</w:t>
      </w:r>
      <w:r>
        <w:rPr/>
        <w:t xml:space="preserve"> Thank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sincerely,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aniar Rasty L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n_z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01:00Z</dcterms:created>
  <dc:creator>SNC</dc:creator>
  <dc:description/>
  <dc:language>en-US</dc:language>
  <cp:lastModifiedBy>SNC</cp:lastModifiedBy>
  <dcterms:modified xsi:type="dcterms:W3CDTF">2006-02-10T19:01:00Z</dcterms:modified>
  <cp:revision>2</cp:revision>
  <dc:subject/>
  <dc:title>Surabaya,  30 August 2004</dc:title>
</cp:coreProperties>
</file>